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2 марта 2012 г.                                                                             № 5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администрации города Твери от 11.09.2009 № 2529 «О комиссии по предупре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и обеспечению пожар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администрации города Твер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"/>
      <w:bookmarkStart w:id="1" w:name="sub_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Главы администрации города Твери от 11.09.2009 № 2529 «О комиссии по предупреждению и ликвидации чрезвычайных ситуаций и обеспечению пожарной безопасности администрации города Твери» (далее - Постановление) изменения, изложив приложение №2 к Постановлению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60" w:leader="none"/>
          <w:tab w:val="right" w:pos="102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средствах массовой информации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  <w:tab w:val="right" w:pos="102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В.М.Павлов</w:t>
      </w:r>
    </w:p>
    <w:p>
      <w:pPr>
        <w:pStyle w:val="Heading2"/>
        <w:tabs>
          <w:tab w:val="clear" w:pos="708"/>
          <w:tab w:val="left" w:pos="44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12» марта 2012  №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11» сентября 2009 г. №2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4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беспечению пожарной безопасност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, ЧС г. Тве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меститель начальника отдела по делам ГО, ЧС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рам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ЭК» (по согласованию)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волжского район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верьгорэлектро» (по согласованию)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 (по согласованию)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нк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управления по делам ГО, ЧС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район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Дмитри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й экологической инспекци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КХ администрации город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4"/>
      <w:r>
        <w:rPr>
          <w:sz w:val="28"/>
          <w:szCs w:val="28"/>
        </w:rPr>
        <w:t>Начальник управления по делам ГО, ЧС г. Твери</w:t>
      </w:r>
      <w:bookmarkEnd w:id="2"/>
      <w:r>
        <w:rPr>
          <w:sz w:val="28"/>
          <w:szCs w:val="28"/>
        </w:rPr>
        <w:t xml:space="preserve">                          А.О. Ант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2:00Z</dcterms:created>
  <dc:creator>ПК</dc:creator>
  <dc:description/>
  <cp:keywords/>
  <dc:language>en-US</dc:language>
  <cp:lastModifiedBy>inf_maleina</cp:lastModifiedBy>
  <cp:lastPrinted>2012-03-06T09:28:00Z</cp:lastPrinted>
  <dcterms:modified xsi:type="dcterms:W3CDTF">2012-03-12T13:19:00Z</dcterms:modified>
  <cp:revision>3</cp:revision>
  <dc:subject/>
  <dc:title>РАСПОРЯЖЕНИЕ</dc:title>
</cp:coreProperties>
</file>